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DANA TİCARET SİCİLİ MÜDÜRLÜĞÜ'N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</w:r>
      <w:r>
        <w:rPr>
          <w:sz w:val="20"/>
        </w:rPr>
        <w:t>…./…./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RSİS Talep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İŞLETME UNV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İŞLETME ADRES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İŞLETME SERMAYES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ETKİLİ TEL.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05..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Gİ DAİRESİ/ VERGİ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CE KOD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,             ,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CE KODU TANIM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Ticaret Sicili Yönetmeliği’nin 24. Maddesine uygun olarak düzenlenen bu bilgilerin doğru olduğunu, yapılacak inceleme sonucunda aksinin tespit edilmesi durumunda hukuki ve cezai sorumluluğu kabul ettiğimi/ettiğimizi beyan ve taahhüt ederim/ederiz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>Yukarıda beyan ettiğim bilgilere göre Ticaret unvanım ile işletmemin tescil ve ilanının yapılmasını arz ederi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2"/>
        </w:rPr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                           </w:t>
      </w:r>
    </w:p>
    <w:tbl>
      <w:tblPr>
        <w:tblW w:w="506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9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YA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Not:</w:t>
      </w:r>
      <w:r>
        <w:rPr>
          <w:sz w:val="20"/>
        </w:rPr>
        <w:t xml:space="preserve"> </w:t>
      </w:r>
    </w:p>
    <w:p>
      <w:pPr>
        <w:pStyle w:val="Normal"/>
        <w:ind w:left="3540" w:firstLine="708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 xml:space="preserve">Vekaleten imza atılmış ise vekaletnamenin sureti eklenmelidir.  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7:00Z</dcterms:created>
  <dc:creator>süleyman</dc:creator>
  <dc:description/>
  <cp:keywords/>
  <dc:language>en-US</dc:language>
  <cp:lastModifiedBy>Hasan.Cezayiroglu</cp:lastModifiedBy>
  <cp:lastPrinted>2022-04-26T11:11:00Z</cp:lastPrinted>
  <dcterms:modified xsi:type="dcterms:W3CDTF">2022-04-26T10:02:00Z</dcterms:modified>
  <cp:revision>12</cp:revision>
  <dc:subject/>
  <dc:title>ADANA TİCARET SİCİLİ MEMURLUĞU’NA</dc:title>
</cp:coreProperties>
</file>